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638"/>
      </w:tblGrid>
      <w:tr>
        <w:trPr/>
        <w:tc>
          <w:tcPr>
            <w:tcW w:w="4810" w:type="dxa"/>
            <w:tcBorders/>
          </w:tcPr>
          <w:p>
            <w:pPr>
              <w:pStyle w:val="Style15"/>
              <w:keepNext w:val="true"/>
              <w:keepLines/>
              <w:spacing w:lineRule="auto" w:line="288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17625" cy="481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5" r="-2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8" w:type="dxa"/>
            <w:tcBorders/>
          </w:tcPr>
          <w:p>
            <w:pPr>
              <w:pStyle w:val="Style15"/>
              <w:keepNext w:val="true"/>
              <w:keepLines/>
              <w:spacing w:lineRule="auto" w:line="288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риложение 1</w:t>
            </w:r>
          </w:p>
          <w:p>
            <w:pPr>
              <w:pStyle w:val="Style15"/>
              <w:keepNext w:val="true"/>
              <w:keepLines/>
              <w:spacing w:lineRule="auto" w:line="288" w:before="0" w:after="24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Iauiue"/>
        <w:keepNext w:val="true"/>
        <w:keepLines/>
        <w:jc w:val="center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Iauiue"/>
        <w:keepNext w:val="true"/>
        <w:keepLines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ФОРМА ЗАЯВКИ</w:t>
      </w:r>
    </w:p>
    <w:p>
      <w:pPr>
        <w:pStyle w:val="Iauiue"/>
        <w:keepNext w:val="true"/>
        <w:keepLines/>
        <w:jc w:val="center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Конкурс «ДОРОГУ ТАЛАНТАМ»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5760"/>
      </w:tblGrid>
      <w:tr>
        <w:trPr>
          <w:trHeight w:val="713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ведения о заявителе</w:t>
            </w:r>
          </w:p>
        </w:tc>
      </w:tr>
      <w:tr>
        <w:trPr>
          <w:trHeight w:val="9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заявител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место работы, контакты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к номинанту (родитель, педагог, наставник, тренер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ные данные заявител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рописки заявител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ая информация заявителя (почтовый адрес, телефон, факс, эл. почта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tabs>
                <w:tab w:val="clear" w:pos="708"/>
                <w:tab w:val="left" w:pos="9612" w:leader="none"/>
              </w:tabs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ведения о номинанте</w:t>
            </w:r>
          </w:p>
        </w:tc>
      </w:tr>
      <w:tr>
        <w:trPr>
          <w:trHeight w:val="8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номинант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жительства, контактный телеф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учебы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 дополнительного образовани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или область деятельности, в которой требуется поддержка (исполнительское искусство, хореография, физика….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боснования необходимости поддержки</w:t>
            </w:r>
          </w:p>
        </w:tc>
      </w:tr>
      <w:tr>
        <w:trPr>
          <w:trHeight w:val="26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я номинанта в данной области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характер запрашиваемой поддержки,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есто и сроки проведения, название мероприятия)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ля номинации «Тревел-грант»)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пективы и динамика деятельности номинанта в случае, если поддержка будет оказан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в случае, если поддержка будет оказана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для самого номинанта</w:t>
            </w:r>
          </w:p>
        </w:tc>
      </w:tr>
      <w:tr>
        <w:trPr>
          <w:trHeight w:val="233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для города и края</w:t>
            </w:r>
          </w:p>
        </w:tc>
      </w:tr>
      <w:tr>
        <w:trPr>
          <w:trHeight w:val="713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юджет заявки</w:t>
            </w:r>
          </w:p>
        </w:tc>
      </w:tr>
      <w:tr>
        <w:trPr>
          <w:trHeight w:val="106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расхо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жи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пенд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организац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иды расход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з других источ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умма запрашиваемой поддерж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Перечень прилагаемых документов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дипломов, грамот, протоколов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ательные письма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публикаций с упоминанием достижений ребенка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графии, отражающие достижения номинанта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</w:tabs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материалы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е «Обоснование необходимости поддержки» постарайтесь убедительно изложить суть Вашей просьбы о поддержке и показать, как ее удовлетворение будет способствовать развитию ребенка и повышению уровня его достижений в конкретной области.</w:t>
      </w:r>
    </w:p>
    <w:p>
      <w:pPr>
        <w:pStyle w:val="TextBody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е обязательно прикладывать к заявке дополнительные материалы. Но в ряде случаев они помогают экспертам лучше понять характер Вашей заявки. Тем не менее, постарайтесь, чтобы этих материалов было не очень много. 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4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35:00Z</dcterms:created>
  <dc:creator>troitskiy</dc:creator>
  <dc:description/>
  <cp:keywords/>
  <dc:language>en-US</dc:language>
  <cp:lastModifiedBy>Пользователь</cp:lastModifiedBy>
  <dcterms:modified xsi:type="dcterms:W3CDTF">2012-04-06T10:35:00Z</dcterms:modified>
  <cp:revision>2</cp:revision>
  <dc:subject/>
  <dc:title/>
</cp:coreProperties>
</file>